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763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lang w:val="en-US"/>
        </w:rPr>
        <w:t xml:space="preserve">        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GRAND PALLADIUM BAVARO RESORT &amp; 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вадебный пакет 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  <w:t>Silver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 (декорирование столов и   стульев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Book Antiqua" w:ascii="Book Antiqua" w:hAnsi="Book Antiqua"/>
          <w:color w:val="943634"/>
        </w:rPr>
        <w:t>- услуги переводчика на английский язык в течение церемонии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Book Antiqua" w:ascii="Book Antiqua" w:hAnsi="Book Antiqua"/>
          <w:color w:val="943634"/>
        </w:rPr>
        <w:t>- корзина фруктов и бутылка рома для жениха и невесты в день              прибыти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завтрак на следующий день после церемони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шампанского для жениха и невесты в номер в день церемонии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Book Antiqua" w:ascii="Book Antiqua" w:hAnsi="Book Antiqua"/>
          <w:color w:val="943634"/>
        </w:rPr>
        <w:t xml:space="preserve">- романтический ужин для пары (интернациональный ресторан или ресторан </w:t>
      </w:r>
      <w:r>
        <w:rPr>
          <w:rFonts w:cs="Book Antiqua" w:ascii="Book Antiqua" w:hAnsi="Book Antiqua"/>
          <w:color w:val="943634"/>
          <w:lang w:val="en-US"/>
        </w:rPr>
        <w:t>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Uva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шампанского или вина на церемонии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8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и бронировании свадебного пакета необходимо предоставить копию свидетельства о браке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color w:val="943634"/>
        </w:rPr>
      </w:pPr>
      <w:r>
        <w:rPr>
          <w:rFonts w:eastAsia="Book Antiqua" w:cs="Book Antiqua" w:ascii="Book Antiqua" w:hAnsi="Book Antiqua"/>
          <w:color w:val="94363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 w:eastAsia="en-US"/>
        </w:rPr>
      </w:pPr>
      <w:r>
        <w:rPr>
          <w:rFonts w:cs="Book Antiqua" w:ascii="Book Antiqua" w:hAnsi="Book Antiqua"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72961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lang w:val="en-US"/>
        </w:rPr>
        <w:t xml:space="preserve">        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GRAND PALLADIUM BAVARO RESORT &amp; SPA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  <w:lang w:val="en-US"/>
        </w:rPr>
        <w:t xml:space="preserve">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  <w:t>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вадебный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пакет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  <w:t xml:space="preserve"> «Golden Love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  <w:t xml:space="preserve">- </w:t>
      </w:r>
      <w:r>
        <w:rPr>
          <w:rFonts w:cs="Book Antiqua" w:ascii="Book Antiqua" w:hAnsi="Book Antiqua"/>
          <w:color w:val="943634"/>
        </w:rPr>
        <w:t>свадебный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координатор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 (декорирование столов и стульев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ёхъярусный свадебный то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ереводчика на английский язык в течение церемон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, бутылка рома для жениха и невесты в день прибыт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завтрак для молодожёнов на следующий день после церемон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1 бутылка шампанского в номер в день церемонии для пары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Book Antiqua" w:ascii="Book Antiqua" w:hAnsi="Book Antiqua"/>
          <w:color w:val="943634"/>
        </w:rPr>
        <w:t xml:space="preserve">- романтический ужин для пары (интернациональный ресторан или ресторан </w:t>
      </w:r>
      <w:r>
        <w:rPr>
          <w:rFonts w:cs="Book Antiqua" w:ascii="Book Antiqua" w:hAnsi="Book Antiqua"/>
          <w:color w:val="943634"/>
          <w:lang w:val="en-US"/>
        </w:rPr>
        <w:t>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Uva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  <w:t>При бронировании группы от 14 человек дополнительно предоставляется: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шампанского, вина для церемонии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расная дорожка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(по возможности)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подарок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ая композиция для декорирование стол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10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  <w:u w:val="single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right="3543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и бронировании свадебного пакета необходимо предоставить копию свидетельства о браке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eastAsia="Book Antiqua" w:cs="Book Antiqua"/>
          <w:color w:val="943634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943634"/>
          <w:sz w:val="20"/>
          <w:szCs w:val="20"/>
          <w:lang w:val="en-US"/>
        </w:rPr>
        <w:t xml:space="preserve">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lang w:val="en-US" w:eastAsia="en-US"/>
        </w:rPr>
      </w:pPr>
      <w:r>
        <w:rPr>
          <w:rFonts w:cs="Book Antiqua" w:ascii="Book Antiqua" w:hAnsi="Book Antiqua"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4130</wp:posOffset>
            </wp:positionH>
            <wp:positionV relativeFrom="paragraph">
              <wp:posOffset>-710565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  <w:lang w:val="en-US"/>
        </w:rPr>
      </w:pPr>
      <w:r>
        <w:rPr>
          <w:lang w:val="en-US"/>
        </w:rPr>
        <w:t xml:space="preserve">       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  <w:t>GRAND PALLADIUM BAVARO RESORT &amp; SPA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color w:val="943634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>Дополнительные услуги к свадебной церемонии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color w:val="943634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Book Antiqua" w:cs="Book Antiqua" w:ascii="Book Antiqua" w:hAnsi="Book Antiqua"/>
          <w:color w:val="943634"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>В день церемонии: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Музыкальный коллектив – трио (45 минут) – 18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Конная прогулка (в карете) – 18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Book Antiqua" w:ascii="Book Antiqua" w:hAnsi="Book Antiqua"/>
          <w:color w:val="943634"/>
        </w:rPr>
        <w:t>Отпаривание свадебный костюмов жениха и невесты (1 раз)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Клубника в шоколаде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Декорирование джакузи цветами, свечами – 6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Клубника в шоколаде (12 шт.) – 32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Корзина фруктов – </w:t>
      </w:r>
      <w:r>
        <w:rPr>
          <w:rFonts w:cs="Book Antiqua" w:ascii="Book Antiqua" w:hAnsi="Book Antiqua"/>
          <w:color w:val="943634"/>
          <w:lang w:val="en-US"/>
        </w:rPr>
        <w:t>32 USD</w:t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Фото и видео услуги – под запрос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Услуги парикмахера, визажиста – под запрос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Все цены представлены НЕТ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9-30T09:16:00Z</dcterms:modified>
  <cp:revision>5</cp:revision>
  <dc:subject/>
  <dc:title>             </dc:title>
</cp:coreProperties>
</file>